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autoSpaceDE w:val="false"/>
        <w:spacing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/>
        </w:rPr>
        <w:t>Bijlage b. Opbrengstformulier lesobservatie (formatief)</w:t>
      </w:r>
      <w:r>
        <w:rPr>
          <w:rFonts w:eastAsia="Times New Roman" w:cs="Arial" w:ascii="Arial" w:hAnsi="Arial"/>
          <w:b/>
          <w:bCs/>
          <w:kern w:val="2"/>
          <w:sz w:val="28"/>
          <w:szCs w:val="32"/>
        </w:rPr>
        <w:t xml:space="preserve"> (vs. 3.3) 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>
          <w:trHeight w:val="376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am: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ervator</w:t>
            </w:r>
          </w:p>
        </w:tc>
      </w:tr>
      <w:tr>
        <w:trPr>
          <w:trHeight w:val="376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um: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tie: 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  <w:gridCol w:w="4252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erresultaten met indicator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argenomen gedrag (beschrijvend van aar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andachtspunten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olledige lesvoorbereiding volgens formulier Kallenber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werkt met een lesvoorbereiding waarin de samenhang blijkt tussen leerdoelen, doelgroep en onderwijsactiviteiten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dagogisch hande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maakt contact met studenten (je hebt oogcontact, noemt hun naam, toont belangstelling en sluit aan bij hun interesses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zet effectieve verbale en non-verbale gesprekstechnieken in. Stelt vragen op niveau van inhoud, strategie, modus of kwalite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chept een klimaat waarin docent en studenten op een respectvolle manier met elkaar omgaan en waar achterliggende waarden en normen worden geëxpliciteer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overlegt met studenten, maakt heldere afspraken en stemt regels en procedures af waarbij je studenten stimuleert om in toenemende mate verantwoordelijkheid te ne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gaat op een adequate en flexibele manier om met (mogelijke) ordeverstorin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handelt op pedagogisch tactvolle wijze om studenten aan te moedigen en hen te stimul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e stemt je begeleiding en klassenmanagement af op de groepsdynamie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8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idactisch handele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maakt de leerstof toegankelijk voor de doelgroep qua niveau en leeractiviteiten. Geeft feedback op inhoud, strategie, modus of kwaliteit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communiceert met studenten over de inhoud en relevantie van de onderwijsactiviteit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hanteert een (breed) scala aan leer- en onderwijsstrategieën waarmee je een bijdrage levert aan zelfsturing van student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ast verschillende methoden van differentiatie toe (tempo, nivea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Prof 2, </w:t>
            </w:r>
            <w:r>
              <w:rPr>
                <w:rFonts w:cs="Arial" w:ascii="Arial" w:hAnsi="Arial"/>
                <w:sz w:val="18"/>
                <w:szCs w:val="18"/>
              </w:rPr>
              <w:t>kennis, taa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Prof </w:t>
            </w:r>
            <w:r>
              <w:rPr>
                <w:rFonts w:cs="Arial" w:ascii="Arial" w:hAnsi="Arial"/>
                <w:sz w:val="18"/>
                <w:szCs w:val="18"/>
              </w:rPr>
              <w:t>3) om aan te sluiten bij de leerbehoefte van je student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zorgt voor een ordelijk en constructief leerklimaat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b: bij Prof 2: differentiatie op tempo en niveau, bij Prof 3 aangevuld met differentiatie op kennis en taak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  <w:gridCol w:w="4252"/>
      </w:tblGrid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besprek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or deelnemer genoemde verantwoord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andachtspunten</w:t>
            </w:r>
          </w:p>
        </w:tc>
      </w:tr>
      <w:tr>
        <w:trPr>
          <w:trHeight w:val="18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verantwoordt de organisatie en uitvoering van je onderwijs en klassenmanagement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kunt je pedagogisch handelen expliciteren, evalueren en ontwikkelen door middel van kritische zelfreflect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reflecteert op je aanpak en op verbetermogelijkhe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</w:rPr>
              <w:t>Concrete afspraken voor vervol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sprak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autoSpaceDE w:val="false"/>
        <w:spacing w:before="280" w:after="0"/>
        <w:contextualSpacing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autoSpaceDE w:val="false"/>
        <w:spacing w:before="280" w:after="0"/>
        <w:contextualSpacing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2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2"/>
          <w:lang w:val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dagogisch handelen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dactisch handelen</w:t>
            </w:r>
          </w:p>
        </w:tc>
      </w:tr>
      <w:tr>
        <w:trPr>
          <w:trHeight w:val="321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maakt contact met studenten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ebt oogcontact, noemt hun naam, toont belangstell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luit aan bij hun interess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hanteert empathie, tact, nabijheid/ distantie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thousiasmeert, motiveert, geeft ontspannen leiding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zet effectieve verbale en non-verbale gesprekstechnieken in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municeert effectief verbaal: volume, tempo, articulatie, melodie, intonatie, humor, taalgebru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municeert effectief non verbaal: mimiek, lichaamshouding, oogcontact, fysieke nabijheid/ distanti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congruent in verbaal non-verbaal gedra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lt vragen op niveau van  inhoud-, strategie- en modus. Spiegelt, speelt vragen terug en door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 stelt controlevragen, luistert actief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maakt de leerstof toegankelijk voor de doelgroep qua niveau en leeractiviteit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helderheid over de opzet van de les, leerdoelen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akt een koppeling met de beroepspraktij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helderheid over eigen activiteit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eeft helderheid over wat hij van studenten verwach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deelnemers opdrachten op een passend nivea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feedback op inhoud, strategie, modus en kwaliteit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communiceert met studenten over inhoud, structuur en relevantie van de onderwijsactiviteit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spreekt nut en toepassingsmogelijkheden (koppeling beroep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uitleg, herhaalt, vat samen, checkt helderhei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sualiseert, concretiseert, geeft voorbeeld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feedback op resultaat en proces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schept een klimaat waarin studenten en docenten op een respectvolle manier met elkaar omgaan en expliciteert achterliggende waarden en norm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eeft aandacht, gaat een band a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nadert de student als (gelijkwaardige) gesprekspartn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lt pesten/discrimineren aan de orde, geeft grenzen a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spreekt gedragsregels en (achterliggende) waarden en norm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spreekt sfeer/ leerklimaat 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gaat op een adequate en flexibele manier om met (mogelijke) ordeverstoring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feedback; duidelijk, acceptabel, bespreekbaa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nteert een maatregelenladd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icipeert op (mogelijke) ordeverstoringen, waarschuwt, corrigeert met respec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elt in op onverwachte situati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spreekt regels / omgangsvormen met ruimte voor inbre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raagt door naar de achtergrond van gedrag op een apart tijdstip (indien relevant)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hanteert een (breed) scala aan leer- en onderwijsstrategieën waarmee je een bijdrage levert aan de zelfsturing van studenten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keuzeruimte, past leerstappen (verwerven/ verwerken/ toepassen/ integreren) toe, geeft een volledige instructie (wat, waar, wie, wanneer, waarom &amp; ho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akt gebruik van (inter)actieve werkvorm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nut de mogelijkheden van de activiteit (werkvorm, project, practicum, samenwerken,  zelfstandig werke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orgt ervoor dat deelnemers elkaar feedback kunnen geven _ stimuleert zelfstandig werken, zelf oplossend vermoge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past verschillende methoden van differentiatie toe (tempo, niveau, kennis, taak) om aan te sluiten bij de leerbehoefte van je studenten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orgt dat studenten op eigen niveau en tempo kunnen werk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orgt (indien mogelijk) dat studenten zelf onderwerp kunnen kieze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orgt dat studenten uit verschillende opdrachten kunnen kiez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cht leersituaties in waarin deelnemers kunnen laten zien in hoeverre zij over bekwaamheidseisen beschikken</w:t>
            </w:r>
          </w:p>
        </w:tc>
      </w:tr>
      <w:tr>
        <w:trPr>
          <w:trHeight w:val="162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handelt op pedagogisch tactvolle wijze om studenten aan te  moedigen en hen te stimuler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veert studenten, zet aan tot denk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geert positief op vragen, antwoorden, opmerking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imuleert studenten kennis/ inzicht te del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at studenten terugblikken op het ler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udt rekening met verschillen tussen deelnemers/ groep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noemt en gebruikt verschillen in doelgroepen: cultuur, niveau, leerstijl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stemt je begeleiding en klassenmanagement af op de groepsdynami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leiding passend bij de doelgroe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eft (individuele) aandacht en hul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elt effectief in op groepsproces, bespreekt he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-escaleert (potentiele) conflicten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zorgt voor een ordelijk en constructief leerklimaa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nteert lesplanning met tijdpad (spoorboekj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at studenten organisatietaken do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at effectief om met lestij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an prioriteiten stellen en beschikt over alternatiev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orgt voor lokaal en material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akt studenten hiervoor mede verantwoordelijk: opruimen, netjes achterlat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 Sans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OP1Char">
    <w:name w:val="KOP 1 Char"/>
    <w:qFormat/>
    <w:rPr>
      <w:rFonts w:ascii="Open Sans;Calibri" w:hAnsi="Open Sans;Calibri" w:eastAsia="SimSun;宋体" w:cs="Times New Roman"/>
      <w:b/>
      <w:color w:val="0070C0"/>
      <w:sz w:val="28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>
    <w:name w:val="KOP 1"/>
    <w:basedOn w:val="Heading1"/>
    <w:qFormat/>
    <w:pPr>
      <w:keepLines w:val="false"/>
      <w:numPr>
        <w:ilvl w:val="0"/>
        <w:numId w:val="0"/>
      </w:numPr>
      <w:spacing w:before="120" w:after="120"/>
      <w:outlineLvl w:val="9"/>
    </w:pPr>
    <w:rPr>
      <w:rFonts w:ascii="Open Sans;Calibri" w:hAnsi="Open Sans;Calibri" w:eastAsia="SimSun;宋体" w:cs="Times New Roman"/>
      <w:b/>
      <w:color w:val="0070C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9:00Z</dcterms:created>
  <dc:creator>Ditty van der Kroon</dc:creator>
  <dc:description/>
  <cp:keywords/>
  <dc:language>en-US</dc:language>
  <cp:lastModifiedBy>Janssen, J.C.G. (Ard)</cp:lastModifiedBy>
  <dcterms:modified xsi:type="dcterms:W3CDTF">2020-12-0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E49834D758E42879DEE439F766EEC</vt:lpwstr>
  </property>
</Properties>
</file>